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инский город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ансионат Вяч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>О.Н.Курлович</w:t>
        <w:tab/>
        <w:tab/>
        <w:tab/>
        <w:tab/>
        <w:t xml:space="preserve">          О.Н.Курл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л.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 временное выбытие _________________________________________________________________________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степень родства, Ф.И.О. проживающег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________________20__г.  по________________20__г.  по адресу: 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тел.______________,  все расходы на его содержание беру на себ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инвалидное удостоверение 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хранность одежды и обуви интерната гарантиру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язуюсь обеспечить необходимые наблюдение, лечение и уход; по окончании домашнего отпуска  лично доставить в интернат и передать дежурному персоналу проживающего и медицинскую справку из поликлиники. В случае изменения сроков  указанных в заявлении, обязуюсь   уведомить   дежурный   персонал о причинах  по  тел.  507- 23-43(44), 542-32-9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смотр подопечного произведён. Претензий не име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 ______________                   ___________                        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Ф.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здоровья выезд возможен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ач                                                 ___________                       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  <w:tab/>
        <w:tab/>
        <w:t xml:space="preserve">    (подпись)                                        (Ф.И.О.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Минский городской социальный пансионат Вяч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енное убытие из дома-интерн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разрешено с «___» ____________20__г.   по «___» ____________20__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вра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Врач                      ____________                  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(подпись)                                (Ф.И.О.) </w:t>
      </w:r>
    </w:p>
    <w:sectPr>
      <w:type w:val="nextPage"/>
      <w:pgSz w:w="11906" w:h="16838"/>
      <w:pgMar w:left="79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0:00Z</dcterms:created>
  <dc:creator>main</dc:creator>
  <dc:description/>
  <cp:keywords/>
  <dc:language>en-US</dc:language>
  <cp:lastModifiedBy>PC</cp:lastModifiedBy>
  <cp:lastPrinted>2023-07-05T10:53:00Z</cp:lastPrinted>
  <dcterms:modified xsi:type="dcterms:W3CDTF">2024-11-15T06:33:00Z</dcterms:modified>
  <cp:revision>4</cp:revision>
  <dc:subject/>
  <dc:title>Шаблон сообщения</dc:title>
</cp:coreProperties>
</file>